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rouping and Changing 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4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rouping and Changing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70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29715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20.4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en steam changes into wate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materials that can and can’t be changed back after they have been heated, cooled, bent or stretch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at solid and liquid materials ar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materials into solids and liquid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some of the materials an object is made from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happens to the shape of a liquid when it is poured into different containe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nd group some things that are found naturall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ays that something has changed when it is heated, cooled, bent or stretche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roup and name objects by using words like hard, soft, shiny and rough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3803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29.95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2 things that heat has change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everyday objects using words like hard, soft, shiny and roug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8:00Z</dcterms:created>
  <dc:creator>DPorter and NFoy</dc:creator>
  <dc:description/>
  <cp:keywords/>
  <dc:language>en-US</dc:language>
  <cp:lastModifiedBy>KSample</cp:lastModifiedBy>
  <cp:lastPrinted>2007-03-01T18:50:00Z</cp:lastPrinted>
  <dcterms:modified xsi:type="dcterms:W3CDTF">2007-05-15T09:29:00Z</dcterms:modified>
  <cp:revision>7</cp:revision>
  <dc:subject/>
  <dc:title/>
</cp:coreProperties>
</file>